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gulaminu Organizacyjnego Biura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kalnej Grupy Działania Stowarzyszenie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Partnerstwo dla Ziemi Niżańskiej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naboru pracowników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kalnej Grupy Działani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Stowarzyszenie „Partnerstwo dla Ziemi Niżańskiej”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sady ogóln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Celem procedury jest ustalenie zasad zatrudniania pracowników w oparciu o przejrzyste kryteria oraz zagwarantowanie równego dostępu do miejsc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>Pracownikiem Lokalnej Grupy Działania Stowarzyszenie „Partnerstwo dla Ziemi Niżańskiej” może zostać osoba która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posiada kwalifikacje wymagane do pełnienia funkcji na danym stanowisku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ukończyła osiemnasty rok ży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rocedurę rozpoczyna się w wyniku utworzenia nowego stanowiska pracy lub w wyniku wakatu na stanowi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</w:rPr>
        <w:t>Procedurę naboru kandydatów na stanowiska pracy w LGD Stowarzyszenie „Partnerstwo dla Ziemi Niżańskiej” przeprowadza Zarząd LGD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zebieg procedur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/>
        <w:t>Zarząd LGD przygotowuje i zatwierdza szczegółowy opis stanowiska pracy oraz zestaw wymagań dla kandydata na dane stanowis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</w:rPr>
        <w:t>Ogłoszenie o naborze na dane stanowisko pracy umieszcza się co najmni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bCs/>
        </w:rPr>
      </w:pPr>
      <w:r>
        <w:rPr>
          <w:bCs/>
        </w:rPr>
        <w:t xml:space="preserve">na stronie internetowej LGD Stowarzyszenie „Partnerstwo dla Ziemi Niżańskiej”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>
          <w:bCs/>
        </w:rPr>
        <w:t>w siedzibie LGD na tablicy ogłoszeń LGD Stowarzyszenie „Partnerstwo dla Ziemi Niżańskiej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>Ogłoszenie o naborze musi zawierać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</w:rPr>
      </w:pPr>
      <w:r>
        <w:rPr>
          <w:bCs/>
        </w:rPr>
        <w:t>nazwę miejsca pracy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</w:rPr>
      </w:pPr>
      <w:r>
        <w:rPr>
          <w:bCs/>
        </w:rPr>
        <w:t>opis stanowiska pracy, w tym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0" w:leader="none"/>
        </w:tabs>
        <w:spacing w:lineRule="auto" w:line="276"/>
        <w:ind w:left="1800" w:hanging="360"/>
        <w:jc w:val="both"/>
        <w:rPr>
          <w:bCs/>
        </w:rPr>
      </w:pPr>
      <w:r>
        <w:rPr>
          <w:bCs/>
        </w:rPr>
        <w:t>nazwę stanowiska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0" w:leader="none"/>
        </w:tabs>
        <w:spacing w:lineRule="auto" w:line="276"/>
        <w:ind w:left="1800" w:hanging="360"/>
        <w:jc w:val="both"/>
        <w:rPr>
          <w:bCs/>
        </w:rPr>
      </w:pPr>
      <w:r>
        <w:rPr>
          <w:bCs/>
        </w:rPr>
        <w:t>podstawowy zakres obowiązków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</w:rPr>
      </w:pPr>
      <w:r>
        <w:rPr>
          <w:bCs/>
        </w:rPr>
        <w:t>wymagane wykształcenie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</w:rPr>
      </w:pPr>
      <w:r>
        <w:rPr>
          <w:bCs/>
        </w:rPr>
        <w:t>wymagane kwalifikacje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</w:rPr>
      </w:pPr>
      <w:r>
        <w:rPr>
          <w:bCs/>
        </w:rPr>
        <w:t>wymagane doświadczenie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</w:rPr>
      </w:pPr>
      <w:r>
        <w:rPr>
          <w:bCs/>
        </w:rPr>
        <w:t>zakres zadań wykonywanych na stanowisku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</w:rPr>
      </w:pPr>
      <w:r>
        <w:rPr>
          <w:bCs/>
        </w:rPr>
        <w:t>wymagane dokumenty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bCs/>
        </w:rPr>
        <w:t>termin i miejsce składanie dokumen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>Termin składania dokumentów nie jest krótszy niż 14 dni od dnia opublikowania o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 xml:space="preserve">W przypadku braku kandydatów na dane stanowisko Zarząd LGD może podjąć decyzję </w:t>
        <w:br/>
        <w:t>o ponownym nabo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>Kandydaci ubiegający się o pracę w LGD składają dokumenty osobiście w siedzibie LGD, mogą je także przesłać drogą pocztową na adres siedziby LGD. O terminie decyduje data wpłynięcia dokumentów do siedziby LG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 xml:space="preserve">Zarząd LGD sporządza listę kandydatów, którzy spełniają wymagania określone </w:t>
        <w:br/>
        <w:t>w ogłoszeniu o prowadzonym nabo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>Procedurę wyboru przeprowadza się osobno w odniesieniu do Kierownika Biura, którego wybiera Zarząd. Pozostałych pracowników wybiera Zarząd wraz z Kierownikiem Biu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>Z kandydatami, którzy spełnili wymagania zawarte w ogłoszeniu przeprowadzana jest rozmowa kwalifikacyjna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</w:rPr>
      </w:pPr>
      <w:r>
        <w:rPr>
          <w:bCs/>
        </w:rPr>
        <w:t>rozmowa kwalifikacyjna ma na celu ostateczne wyłonienie kandydata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</w:rPr>
      </w:pPr>
      <w:r>
        <w:rPr>
          <w:bCs/>
        </w:rPr>
        <w:t>rozmowę kwalifikacyjną przeprowadza Zarząd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</w:rPr>
      </w:pPr>
      <w:r>
        <w:rPr/>
        <w:t>w trakcie rozmowy kwalifikacyjnej przeprowadzana jest weryfikacja informacji zawartych w dokumentach aplikacyjnych kandydata oraz jego oce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/>
        <w:t>Po zakończeniu rozmów kwalifikacyjnych dokonywany jest wybór kandydata, który został najlepiej ocenion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Zasady postępowania</w:t>
      </w:r>
      <w:r>
        <w:rPr>
          <w:b/>
        </w:rPr>
        <w:t xml:space="preserve"> </w:t>
      </w:r>
      <w:r>
        <w:rPr>
          <w:b/>
          <w:bCs/>
        </w:rPr>
        <w:t>po zakończeniu nabor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Po zakończeniu naboru na dane stanowisko pracy </w:t>
      </w:r>
      <w:r>
        <w:rPr>
          <w:bCs/>
        </w:rPr>
        <w:t>Zarząd LGD</w:t>
      </w:r>
      <w:r>
        <w:rPr>
          <w:b/>
          <w:bCs/>
        </w:rPr>
        <w:t xml:space="preserve"> </w:t>
      </w:r>
      <w:r>
        <w:rPr/>
        <w:t xml:space="preserve">sporządza informację </w:t>
        <w:br/>
        <w:t xml:space="preserve">o przebiegu procedury i wyniku nabor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 xml:space="preserve">Ogłoszenie o wyniku naboru, w terminie do 14 dni po jego zakończeniu, jest zamieszczane na stronie internetowej LGD oraz na tablicy ogłoszeniowej w siedzibie LGD Stowarzyszenie „Partnerstwo dla Ziemi Niżańskiej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/>
        <w:t>Jeżeli stosunek pracy osoby wyłonionej w drodze naboru ustał w ciągu 3 miesięcy od dnia nawiązania stosunku pracy, możliwe jest zatrudnienie na tym stanowisku innej osoby spośród kandydatów biorących udział w naborz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center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26:00Z</dcterms:created>
  <dc:creator>ncr</dc:creator>
  <dc:description/>
  <cp:keywords/>
  <dc:language>en-US</dc:language>
  <cp:lastModifiedBy>User</cp:lastModifiedBy>
  <cp:lastPrinted>2024-11-26T10:00:00Z</cp:lastPrinted>
  <dcterms:modified xsi:type="dcterms:W3CDTF">2024-11-26T09:01:00Z</dcterms:modified>
  <cp:revision>4</cp:revision>
  <dc:subject/>
  <dc:title>Procedura naboru pracowników</dc:title>
</cp:coreProperties>
</file>